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Edit 1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dit 1.8 �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create NewEdit 1.8b � 1994 Paul Hux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ognize THIS version of NewEdit from any new one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 by the addition of the 'b' character to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dit 1.8b enhances string gadget editing and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provided by 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        cursor to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LEFT  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        cursor to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RIGHT 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DEL           delete from the character under the cursor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     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BACKSPACE     delete from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r ENTER     terminate input and deactivat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GA Q            restore gadgets contents befor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GA X            clear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provided by NewEdit 1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RIGHT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LEFT  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BACKSPACE       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DEL             delet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CURSOR UP      go to prev gadget ( accepting cont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CURSOR DOWN    go to next gadget ( accepting cont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leave gadget ( accepting cont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C or RAMIGA C  copy gadget contents to clip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V or RAMIGA V  paste contents of clip 0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I or RAMIGA I  increments a numbered filena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T G or RAMIGA G  toggle the case of indic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RALT 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RAMIGA G      toggle the case of characters until E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 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RALT as well as RAMIGA is that some applications eg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rap and use the RAMIGA key for other functions.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LT key you can still access the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